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14</w:t>
        <w:tab/>
        <w:t>REFERENCE METHOD</w:t>
      </w:r>
    </w:p>
    <w:p>
      <w:pPr>
        <w:pStyle w:val="Paragraph"/>
        <w:rPr/>
      </w:pPr>
      <w:r>
        <w:rPr/>
        <w:t>The automated method shall be calibrated as set forth in the Official Methods of Analysis of the AOAC, incorporated by reference in 02 NCAC 09B .0116(a), or the Standard Methods for the Examination of Dairy Products, incorporated by reference in 02 NCAC 09B .0116(j). Other methods may be used as a reference upon approval by the Commissioner of Agriculture. Written notification of the reference method shall be sent to the Commissioner of Agriculture prior to the installation or the first use of an automated tester. A subsequent change in the reference method used shall be made only with specific approval from the Commissioner.</w:t>
      </w:r>
    </w:p>
    <w:p>
      <w:pPr>
        <w:pStyle w:val="Base"/>
        <w:rPr/>
      </w:pPr>
      <w:r>
        <w:rPr/>
      </w:r>
    </w:p>
    <w:p>
      <w:pPr>
        <w:pStyle w:val="History"/>
        <w:rPr/>
      </w:pPr>
      <w:r>
        <w:rPr/>
        <w:t>History Note:</w:t>
        <w:tab/>
        <w:t>Authority G.S. 106</w:t>
        <w:noBreakHyphen/>
        <w:t>267; 106</w:t>
        <w:noBreakHyphen/>
        <w:t>267.2;</w:t>
      </w:r>
    </w:p>
    <w:p>
      <w:pPr>
        <w:pStyle w:val="HistoryAfter"/>
        <w:rPr/>
      </w:pPr>
      <w:r>
        <w:rPr/>
        <w:t>Eff. February 1, 1982;</w:t>
      </w:r>
    </w:p>
    <w:p>
      <w:pPr>
        <w:pStyle w:val="HistoryAfter"/>
        <w:rPr/>
      </w:pPr>
      <w:r>
        <w:rPr/>
        <w:t>Amended Eff. April 1, 1985; January 1, 1985;</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